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08"/>
        <w:gridCol w:w="120"/>
        <w:gridCol w:w="1400"/>
        <w:gridCol w:w="2200"/>
        <w:gridCol w:w="254"/>
        <w:gridCol w:w="1266"/>
        <w:gridCol w:w="2200"/>
      </w:tblGrid>
      <w:tr>
        <w:trPr>
          <w:trHeight w:val="794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YECTO DE SUBVENCION MUNICIPAL AÑO 2022</w:t>
            </w:r>
          </w:p>
        </w:tc>
      </w:tr>
      <w:tr>
        <w:trPr>
          <w:trHeight w:val="499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. IDENTIFICACION INSTITUCION POSTULANTE: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ORGANIZACIÓN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PERSONALIDAD JURIDICA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ORGANIZACIÓN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ON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REPRESENTANTE LEGAL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REPRESENTANTE LEGAL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/CELULAR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(SI POSEE)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76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 IDENTIFICACION DEL PROYECTO Y/O PROGRAMA:</w:t>
            </w:r>
          </w:p>
        </w:tc>
        <w:tc>
          <w:tcPr>
            <w:tcW w:w="34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36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OMBRE DEL PROYECTO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OBJETIVOS ESPECIFICOS</w:t>
            </w:r>
          </w:p>
        </w:tc>
        <w:tc>
          <w:tcPr>
            <w:tcW w:w="7548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JUSTIFICACIÓN</w:t>
            </w:r>
          </w:p>
        </w:tc>
        <w:tc>
          <w:tcPr>
            <w:tcW w:w="7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BENEFICIO ESPERADO</w:t>
            </w:r>
          </w:p>
        </w:tc>
        <w:tc>
          <w:tcPr>
            <w:tcW w:w="7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. FINANCIAMIENTO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OSTO TOTAL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.-</w:t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PORTE SOLICITADO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.-</w:t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APORTE INSTITUCION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.-</w:t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PORTE TERCEROS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.-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V. PROGRAMA DE GASTOS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glosar recursos propios y recursos municipales en ITEM en los cuales se gastará, por separado.</w:t>
            </w:r>
          </w:p>
        </w:tc>
      </w:tr>
      <w:tr>
        <w:trPr>
          <w:trHeight w:val="201" w:hRule="atLeast"/>
        </w:trPr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5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URSOS PROPIOS</w:t>
            </w:r>
          </w:p>
        </w:tc>
        <w:tc>
          <w:tcPr>
            <w:tcW w:w="5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URSOS MUNICIPALES</w:t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1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V. PROPOSICION DE RECEPCIÓN SUBVENCIÓN (Considerar periodo de enero a noviembre)</w:t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IOD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NT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UMULADO AÑO ($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OMBRE Y FIRMA PRESIDENTE</w:t>
      </w:r>
    </w:p>
    <w:sectPr>
      <w:headerReference w:type="default" r:id="rId2"/>
      <w:type w:val="nextPage"/>
      <w:pgSz w:w="12240" w:h="18720"/>
      <w:pgMar w:left="357" w:right="748" w:gutter="0" w:header="426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440</wp:posOffset>
          </wp:positionH>
          <wp:positionV relativeFrom="paragraph">
            <wp:posOffset>33020</wp:posOffset>
          </wp:positionV>
          <wp:extent cx="695325" cy="704850"/>
          <wp:effectExtent l="0" t="0" r="0" b="0"/>
          <wp:wrapTight wrapText="bothSides">
            <wp:wrapPolygon edited="0">
              <wp:start x="7038" y="-2119"/>
              <wp:lineTo x="3608" y="-1421"/>
              <wp:lineTo x="-3672" y="2421"/>
              <wp:lineTo x="-5385" y="7315"/>
              <wp:lineTo x="-5385" y="14657"/>
              <wp:lineTo x="-1530" y="20250"/>
              <wp:lineTo x="5322" y="23397"/>
              <wp:lineTo x="6610" y="23397"/>
              <wp:lineTo x="13895" y="23397"/>
              <wp:lineTo x="15181" y="23397"/>
              <wp:lineTo x="21611" y="20599"/>
              <wp:lineTo x="22039" y="20250"/>
              <wp:lineTo x="25897" y="14657"/>
              <wp:lineTo x="26326" y="11162"/>
              <wp:lineTo x="26326" y="8363"/>
              <wp:lineTo x="24610" y="2421"/>
              <wp:lineTo x="16467" y="-1771"/>
              <wp:lineTo x="13467" y="-2119"/>
              <wp:lineTo x="7038" y="-2119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63" t="8202" r="15091" b="829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Normal"/>
      <w:ind w:right="50" w:hanging="0"/>
      <w:rPr>
        <w:rFonts w:ascii="Calibri" w:hAnsi="Calibri" w:cs="Calibri"/>
        <w:b/>
        <w:b/>
        <w:sz w:val="12"/>
        <w:szCs w:val="12"/>
        <w:lang w:val="es-CL"/>
      </w:rPr>
    </w:pPr>
    <w:r>
      <w:rPr>
        <w:rFonts w:cs="Calibri" w:ascii="Calibri" w:hAnsi="Calibri"/>
        <w:b/>
        <w:sz w:val="12"/>
        <w:szCs w:val="12"/>
        <w:lang w:val="es-CL"/>
      </w:rPr>
    </w:r>
  </w:p>
  <w:p>
    <w:pPr>
      <w:pStyle w:val="Normal"/>
      <w:ind w:right="50" w:hanging="0"/>
      <w:rPr>
        <w:rFonts w:ascii="Calibri" w:hAnsi="Calibri" w:cs="Calibri"/>
        <w:b/>
        <w:b/>
        <w:sz w:val="18"/>
        <w:szCs w:val="18"/>
      </w:rPr>
    </w:pPr>
    <w:bookmarkStart w:id="0" w:name="_Hlk79490938"/>
    <w:bookmarkEnd w:id="0"/>
    <w:r>
      <w:rPr>
        <w:rFonts w:eastAsia="Calibri" w:cs="Calibri" w:ascii="Calibri" w:hAnsi="Calibri"/>
        <w:b/>
        <w:sz w:val="18"/>
        <w:szCs w:val="18"/>
      </w:rPr>
      <w:t xml:space="preserve">                                     </w:t>
    </w:r>
    <w:r>
      <w:rPr>
        <w:rFonts w:cs="Calibri" w:ascii="Calibri" w:hAnsi="Calibri"/>
        <w:b/>
        <w:sz w:val="18"/>
        <w:szCs w:val="18"/>
      </w:rPr>
      <w:t>I. MUNICIPALIDAD DE SAN IGNACIO</w:t>
    </w:r>
  </w:p>
  <w:p>
    <w:pPr>
      <w:pStyle w:val="Normal"/>
      <w:ind w:right="50" w:hanging="0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</w:t>
    </w:r>
    <w:r>
      <w:rPr>
        <w:rFonts w:cs="Calibri" w:ascii="Calibri" w:hAnsi="Calibri"/>
        <w:b/>
        <w:sz w:val="18"/>
        <w:szCs w:val="18"/>
      </w:rPr>
      <w:t>SECRETARIA COMUNAL DE PLANIFICACIÓN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  <w:bookmarkStart w:id="1" w:name="_Hlk79490938"/>
    <w:bookmarkStart w:id="2" w:name="_Hlk79490938"/>
    <w:bookmarkEnd w:id="2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3:00Z</dcterms:created>
  <dc:creator>Windows Kamaleon</dc:creator>
  <dc:description/>
  <cp:keywords/>
  <dc:language>en-US</dc:language>
  <cp:lastModifiedBy>KARINA FIGUEROA</cp:lastModifiedBy>
  <cp:lastPrinted>2021-08-13T10:11:00Z</cp:lastPrinted>
  <dcterms:modified xsi:type="dcterms:W3CDTF">2021-08-13T14:12:00Z</dcterms:modified>
  <cp:revision>7</cp:revision>
  <dc:subject/>
  <dc:title>                        </dc:title>
</cp:coreProperties>
</file>